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iant Tech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ank of America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Bank of America arranged a banking syndicate to provide a US$275 million five-year loan and a US$500 million five-year revolving credit for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9, Bank of America owned or managed 1.96% of Alliant Techsystems shares, valued at US$43 million.</w:t>
      </w:r>
    </w:p>
    <w:p>
      <w:pPr>
        <w:pStyle w:val="Normal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ank of Tokyo-Mitsubishi UFJ (Japan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Bank of Tokyo-Mitsubishi was part of a 19-bank syndicate providing a five-year US$275 million loan and a five-year US$500 million revolving credit facility to Alliant Techsystems. ATK can also issue letters of credit under this facility for a total of US$200 million.</w:t>
      </w:r>
    </w:p>
    <w:p>
      <w:pPr>
        <w:pStyle w:val="Normal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alyon (Crédit Agricole) (France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Calyon was part of a 19-bank syndicate providing a five-year US$275 million loan and a five-year US$500 million revolving credit facility to Alliant Techsystems. ATK can also issue letters of credit under this facility for a total of US$200 million.</w:t>
      </w:r>
    </w:p>
    <w:p>
      <w:pPr>
        <w:pStyle w:val="Normal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itigroup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Citigroup owned or managed 6.17% of five-year convertible notes with a coupon rate of 2.75% that Alliant Techsystems issued in September 2006. The notes were valued at US$18.5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ommerzbank (Germany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Commerzbank was part of a 19-bank syndicate providing a five-year US$275 million loan and a fiveyear US$500 million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redit Suisse (Switzerland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Credit Suisse owned 1.60% of the five-year convertible notes with a coupon rate of 2.75% that Alliant Techsystems issued in September 2006. The notes were valued at US$4.8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Deutsche Bank (Germany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Deutsche Bank owned or managed 8.59% of the five-year convertible notes with a coupon rate of 2.75% that Alliant Techsystems issued in September 2006. The notes were valued at US$25.8 mill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Goldman Sachs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Goldman Sachs was part of a 19-bank syndicate providing a US$275 million five-year loan and a US$500 million five-year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9, Goldman Sachs owned or managed 3.22% of Alliant Techsystems shares, valued at US$71 mill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JP Morgan Chase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JP Morgan Chase was part of a 19-bank syndicate providing a five-year US$275 million loan and a five-year US$500 million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JP Morgan Chase owned or managed 3.33% of the five-year convertible notes with a coupon rate of 2.75% that Alliant Techsystems issued in September 2006. The notes were valued at US$10 million.</w:t>
      </w:r>
    </w:p>
    <w:p>
      <w:pPr>
        <w:pStyle w:val="Normal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9, JP Morgan Chase owned or managed 2.75% of Alliant Techsystems shares, valued at US$61 mill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KBC Bank (Belgium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KBC Bank owned or managed 1.83% of the five-year convertible notes with a coupon rate of 2.75% that Alliant Techsystems issued in September 2006. The notes were valued at US$5.5 mill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Merrill Lynch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Merrill Lynch was part of a 19-bank syndicate providing a five-year US$275 million loan and a fiveyear US$500 million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Mizuho Bank (Japan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Mizuho Bank was part of a 19-bank syndicate providing a US$275 million five-year loan and a US$500 million five-year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Natixis (France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9, Nataxis Global Associates owned or managed 5.11% of Alliant Techsystems shares, valued at US$112 mill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Royal Bank of Scotland (United Kingdom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Royal Bank of Scotland was part of a 19-bank syndicate providing a five-year US$275 million loan and a five-year US$500 million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Société Générale (France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Société Générale owned or managed 1.33% of the five-year convertible notes with a coupon rate of 2.75% that Alliant Techsystems issued in September 2006. The notes were valued at US$4.0 mill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(Source: </w:t>
      </w:r>
      <w:r>
        <w:rPr>
          <w:rFonts w:cs="Impact" w:ascii="Verdana" w:hAnsi="Verdana"/>
          <w:i/>
          <w:color w:val="272627"/>
          <w:sz w:val="20"/>
          <w:szCs w:val="20"/>
          <w:lang w:val="en-GB"/>
        </w:rPr>
        <w:t>Worldwide investments in cluster munitions, a shared responsibility, Netwerk Vlaanderen 2009)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0:00Z</dcterms:created>
  <dc:creator>Gebruiker</dc:creator>
  <dc:description/>
  <cp:keywords/>
  <dc:language>en-US</dc:language>
  <cp:lastModifiedBy>Gebruiker</cp:lastModifiedBy>
  <dcterms:modified xsi:type="dcterms:W3CDTF">2009-11-05T12:19:00Z</dcterms:modified>
  <cp:revision>18</cp:revision>
  <dc:subject/>
  <dc:title>Alliant Techsystems</dc:title>
</cp:coreProperties>
</file>