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t>BNP Paribas (France)</w:t>
      </w:r>
    </w:p>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BNP Paribas, part of the 19-bank syndicate, contributed US$6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BNP Paribas, part of a 19-bank syndicate, contributed US$90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July 2007, Lockheed Martin renewed its current US$1.5 billion five-year revolving credit facility and extended it to end June 2012. BNP Paribas contributed US$53.75 million to the 31-bank syndicate.</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INVESTMENT BANKING</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November 2007, Textron Inc. issued US$350 million in ten-year bonds. The proceeds were used for general corporate purposes. BNP Paribas, one of ten banks underwriting the issue, underwrote US$12.32 million.</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ASSET MANAGEMENT</w:t>
      </w:r>
    </w:p>
    <w:p>
      <w:pPr>
        <w:pStyle w:val="Normal"/>
        <w:autoSpaceDE w:val="false"/>
        <w:rPr/>
      </w:pPr>
      <w:r>
        <w:rPr>
          <w:rFonts w:cs="Swift-Regular" w:ascii="Swift-Regular" w:hAnsi="Swift-Regular"/>
          <w:color w:val="272627"/>
          <w:sz w:val="20"/>
          <w:szCs w:val="20"/>
          <w:lang w:val="en-GB"/>
        </w:rPr>
        <w:t>In March 2009, Fortis Investments, now part of BNP Paribas, owned or managed 0.4% of the shares in Hanwha Corp., valued at US$7 mill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Regula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5:00Z</dcterms:created>
  <dc:creator>Gebruiker</dc:creator>
  <dc:description/>
  <cp:keywords/>
  <dc:language>en-US</dc:language>
  <cp:lastModifiedBy>Gebruiker</cp:lastModifiedBy>
  <dcterms:modified xsi:type="dcterms:W3CDTF">2009-10-29T07:46:00Z</dcterms:modified>
  <cp:revision>1</cp:revision>
  <dc:subject/>
  <dc:title>BNP Paribas (France)</dc:title>
</cp:coreProperties>
</file>