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GB"/>
        </w:rPr>
      </w:pPr>
      <w:r>
        <w:rPr>
          <w:lang w:val="en-GB"/>
        </w:rPr>
        <w:t>Cavico to build tunnel for Laos' 280-MW Theun-Hinboun Expan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Articledatelinecnt"/>
          <w:lang w:val="en-GB"/>
        </w:rPr>
        <w:t>HANOI, Vietnam 2/6/09 (PennWell)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Cavico Bridge and Tunnel Construction Co. has won a US$6.2 million contract for tunnel construction at the 280-MW Theun-Hinboun Expansion project on Laos' Nam Theun River.</w:t>
        <w:br/>
        <w:br/>
        <w:t>Cavico Bridge and Tunnel Construction is a subsidiary of Cavico Corp., an infrastructure development company based in Hanoi. The contract, announced February 5, calls for the company to build a 1,000-meter-long tunnel and a 45-meter-deep dismantling shaft.</w:t>
        <w:br/>
        <w:br/>
        <w:t>Cavico expects to complete the construction in 24 months. The first phase of the project, preparing roads to transport a tunnel boring machine, is to be completed by July 2009.</w:t>
        <w:br/>
        <w:br/>
        <w:t xml:space="preserve">The main contractor, Cooperativa Mutatori e Cementisti ? CMC di Ravenna of Italy, awarded the contract. Andritz Hydro is equipping the project under terms of an 85 million euro (US$109 million) contract. </w:t>
      </w:r>
      <w:hyperlink r:id="rId2">
        <w:r>
          <w:rPr>
            <w:rStyle w:val="InternetLink"/>
            <w:lang w:val="en-GB"/>
          </w:rPr>
          <w:t>(HNN 12/12/08)</w:t>
        </w:r>
      </w:hyperlink>
      <w:r>
        <w:rPr>
          <w:lang w:val="en-GB"/>
        </w:rPr>
        <w:br/>
        <w:br/>
        <w:t>Theun-Hinboun Power Co. Ltd., the project's owner, is expanding 210-MW Theun-Hinboun, completed in 1998 with VA Tech Hydro equipment. The expansion includes a 220-MW addition to Theun-Hinboun power station, plus a new 60-MW Nam Gnouang hydropower plant, a six-kilometer headrace tunnel, and a new 70-meter-tall roller-compacted-concrete dam on the Nam Gnouang River, a tributary of the Nam Theun.</w:t>
        <w:br/>
        <w:br/>
        <w:t>The expansion is to begin commercial operation in June 2012, generating more than 3,000 gigawatt-hours annual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ource: Hydro Review (http://www.hydroworld.com/index/display/article-display/99999/s-articles/s-hrhrw/s-News/s-Cavico_to_build_tunnel_for_Laos_280-MW_Theun-Hinboun_Expansion.htm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rticledatelinecnt">
    <w:name w:val="articledatelinec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dronews.net/story.asp?story_id=4773&amp;worldregion_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57:00Z</dcterms:created>
  <dc:creator>Gebruiker</dc:creator>
  <dc:description/>
  <cp:keywords/>
  <dc:language>en-US</dc:language>
  <cp:lastModifiedBy>Gebruiker</cp:lastModifiedBy>
  <dcterms:modified xsi:type="dcterms:W3CDTF">2009-09-02T11:58:00Z</dcterms:modified>
  <cp:revision>1</cp:revision>
  <dc:subject/>
  <dc:title>Cavico to build tunnel for Laos' 280-MW Theun-Hinboun Expansion</dc:title>
</cp:coreProperties>
</file>