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ronology Of Share Capital Movement in Archipelago Resources PLC</w:t>
      </w:r>
    </w:p>
    <w:p>
      <w:pPr>
        <w:pStyle w:val="Normal"/>
        <w:rPr>
          <w:b/>
          <w:b/>
          <w:sz w:val="28"/>
          <w:szCs w:val="28"/>
        </w:rPr>
      </w:pPr>
      <w:r>
        <w:rPr>
          <w:b/>
          <w:sz w:val="28"/>
          <w:szCs w:val="28"/>
        </w:rPr>
      </w:r>
    </w:p>
    <w:p>
      <w:pPr>
        <w:pStyle w:val="Normal"/>
        <w:rPr/>
      </w:pPr>
      <w:r>
        <w:rPr/>
        <w:t>By the end of March 2008 the major shareholder in Archipelago Resources (AR) were Baker Steel (13,2 %), JP Morgan Asset (7,0 %), MLP Luxembourg (6,4 %) and Asia Image Ltd. Hongkong (5,4 %).</w:t>
      </w:r>
    </w:p>
    <w:p>
      <w:pPr>
        <w:pStyle w:val="Normal"/>
        <w:rPr/>
      </w:pPr>
      <w:r>
        <w:rPr/>
        <w:t>Between March 2008 and August 2009 the shares issued by the company were originally valued by company brokers Ambrian Partners at more than 104 pence/share, underwent significant losses with its market value ranging from 4,5 pence to 20,5 pence. This due to the company’s gold mining project Toka Tindung in North Sulawesi firmly being rejected by the local people and being denied approval by the provincial governor.</w:t>
      </w:r>
    </w:p>
    <w:p>
      <w:pPr>
        <w:pStyle w:val="Normal"/>
        <w:rPr/>
      </w:pPr>
      <w:r>
        <w:rPr/>
        <w:t>In 2008 AR held  as many as three General Meetings (15-04-2008; 13-10-08; 15-12-08) in order to further issue share capital as the company had to repay former loan facilities being granted short and mid term.</w:t>
      </w:r>
    </w:p>
    <w:p>
      <w:pPr>
        <w:pStyle w:val="Normal"/>
        <w:rPr/>
      </w:pPr>
      <w:r>
        <w:rPr/>
        <w:t>In the April General Meeting the board increased its existing share capital by 12,38 mio. shares worth 3.1 mio GBP to 201,149,334 shares in total issued by AR. The share price was set at 25 pence/share.</w:t>
      </w:r>
    </w:p>
    <w:p>
      <w:pPr>
        <w:pStyle w:val="Normal"/>
        <w:rPr/>
      </w:pPr>
      <w:r>
        <w:rPr/>
        <w:t>This was the first step of three to open the door for Asian investors to step in and finally by August 2009 holding a large majority of interests in the company.</w:t>
      </w:r>
    </w:p>
    <w:p>
      <w:pPr>
        <w:pStyle w:val="Normal"/>
        <w:rPr/>
      </w:pPr>
      <w:r>
        <w:rPr/>
        <w:t>On May 15</w:t>
      </w:r>
      <w:r>
        <w:rPr>
          <w:vertAlign w:val="superscript"/>
        </w:rPr>
        <w:t>th</w:t>
      </w:r>
      <w:r>
        <w:rPr/>
        <w:t xml:space="preserve"> 2008 Abacus Capital Ltd from Singapore acquired  6 mio shares at 25 pence/pc ( = 3,1 %). Abacus, having a branch office in Jakarta, has a tight working relationship with PT Danareksa Sekuritas owned by the Indonesian Ministry of Finance and representing the interests of 136 private and 19 state owned companies in Indonesia. Abacus manages various funds, among those are Avenir Asset Management, Aurum, Millenium Investment  and Raven Capital (Raven Capital holds 85 % in Abacus). More than half of all private companies in Indonesia are in a way connected to Abacus Capital, for example Suharto son Bambang ‘s company PT Bimantara Citra is tied up in Avenir with 487,801 mio Rupiah, and in Danareksa with 1,369 mio Rupiah. Bimantara fully owns PT Rajawali Citra group purchased from Indonesian entrepreneur Peter Sondakh who finally in August 2009 appeared in Archipelago share deals as the grand sole actor.</w:t>
      </w:r>
    </w:p>
    <w:p>
      <w:pPr>
        <w:pStyle w:val="Normal"/>
        <w:rPr/>
      </w:pPr>
      <w:r>
        <w:rPr/>
        <w:t>On August 7</w:t>
      </w:r>
      <w:r>
        <w:rPr>
          <w:vertAlign w:val="superscript"/>
        </w:rPr>
        <w:t>th</w:t>
      </w:r>
      <w:r>
        <w:rPr/>
        <w:t xml:space="preserve"> 08 Raven Capital acquired 5.11 % shares in AR. A month later, on August 8</w:t>
      </w:r>
      <w:r>
        <w:rPr>
          <w:vertAlign w:val="superscript"/>
        </w:rPr>
        <w:t>th</w:t>
      </w:r>
      <w:r>
        <w:rPr/>
        <w:t xml:space="preserve"> Asia Images Ltd Hongkong  increased its shares by 3.3 % to 9.6 %.</w:t>
      </w:r>
    </w:p>
    <w:p>
      <w:pPr>
        <w:pStyle w:val="Normal"/>
        <w:rPr/>
      </w:pPr>
      <w:r>
        <w:rPr/>
        <w:t>By September 2008 Abacus Ltd. with 16,2 %, Asia Images with 9.6 %, Millenium Investment ( 7 %) and Baker Steel (9.6 %) appear to represent Asian interests already making for 32,8 % of the company’s issued capital.</w:t>
      </w:r>
    </w:p>
    <w:p>
      <w:pPr>
        <w:pStyle w:val="Normal"/>
        <w:rPr/>
      </w:pPr>
      <w:r>
        <w:rPr/>
        <w:t>On September 25</w:t>
      </w:r>
      <w:r>
        <w:rPr>
          <w:vertAlign w:val="superscript"/>
        </w:rPr>
        <w:t>th</w:t>
      </w:r>
      <w:r>
        <w:rPr/>
        <w:t xml:space="preserve"> 2008 AR announced that Rajawali Corporation will buy 64,1 mio shares at 25 pence/share making up for 31.8 % of AR’s  share capital.  For that purpose there was another GM put on schedule for October 13</w:t>
      </w:r>
      <w:r>
        <w:rPr>
          <w:vertAlign w:val="superscript"/>
        </w:rPr>
        <w:t>th</w:t>
      </w:r>
      <w:r>
        <w:rPr/>
        <w:t xml:space="preserve"> 2008 to authorize issue of another 37 % of share capital worth 750,000 GBP and thereby increasing AR’s market value to 35,2 m GBP.  Strangely on October 23rd 08 AR announced instead a deal with Abacus Capital Ltd whereby Abacus via its Aurum fund grants AR a loan facility of 7.5 m USD for four month and in return receiving the right to subscribe for 104,87 mio shares (together with previously acquired shares representing 51 % of issued capital) at a price of 12 pence plus the right to nominate two representatives and one director in the board. The 25 pence per share deal with Rajawali was said  to not having “proceeded in the manner contemplated”.</w:t>
      </w:r>
    </w:p>
    <w:p>
      <w:pPr>
        <w:pStyle w:val="Normal"/>
        <w:rPr/>
      </w:pPr>
      <w:r>
        <w:rPr/>
        <w:t>Also in October,  during the period of announcement and cancellation of Rajawali’s engagement Avenir Asset Management fund Ltd, managed by Abacus Capital, on October 3</w:t>
      </w:r>
      <w:r>
        <w:rPr>
          <w:vertAlign w:val="superscript"/>
        </w:rPr>
        <w:t>rd</w:t>
      </w:r>
      <w:r>
        <w:rPr/>
        <w:t xml:space="preserve"> acquired 22.3 mio shares (9,75 % of AR’s issued share capital), and again - only a few days after  (October 9</w:t>
      </w:r>
      <w:r>
        <w:rPr>
          <w:vertAlign w:val="superscript"/>
        </w:rPr>
        <w:t>th</w:t>
      </w:r>
      <w:r>
        <w:rPr/>
        <w:t>) – another 10,37 %</w:t>
      </w:r>
    </w:p>
    <w:p>
      <w:pPr>
        <w:pStyle w:val="Normal"/>
        <w:rPr/>
      </w:pPr>
      <w:r>
        <w:rPr/>
        <w:t>On November 26</w:t>
      </w:r>
      <w:r>
        <w:rPr>
          <w:vertAlign w:val="superscript"/>
        </w:rPr>
        <w:t>th</w:t>
      </w:r>
      <w:r>
        <w:rPr/>
        <w:t xml:space="preserve"> 2008 AR announced a total share capital of 201,149,334 trading at only 4,375 pence/ordinary share. In a December 15</w:t>
      </w:r>
      <w:r>
        <w:rPr>
          <w:vertAlign w:val="superscript"/>
        </w:rPr>
        <w:t>th</w:t>
      </w:r>
      <w:r>
        <w:rPr/>
        <w:t xml:space="preserve"> 2008 General Meeting the shareholders agreed to further increase share capital. </w:t>
      </w:r>
    </w:p>
    <w:p>
      <w:pPr>
        <w:pStyle w:val="Normal"/>
        <w:rPr/>
      </w:pPr>
      <w:r>
        <w:rPr/>
        <w:t>By February 23</w:t>
      </w:r>
      <w:r>
        <w:rPr>
          <w:vertAlign w:val="superscript"/>
        </w:rPr>
        <w:t>rd</w:t>
      </w:r>
      <w:r>
        <w:rPr/>
        <w:t xml:space="preserve"> 2009 Aurum had decided not to make use of its subscription right and not to extend the loan facility forcing Archipelago Resources to sell off the 104,87 mio ordinary shares at only 9 pence/share to Baker Steel Capital Fund. By which Baker Steel increased its engagement in AR by 34,3 % to 40,6 %. It was also granted an option for shares at 12 pence/share to total up its interests to 51 %.</w:t>
      </w:r>
    </w:p>
    <w:p>
      <w:pPr>
        <w:pStyle w:val="Normal"/>
        <w:rPr/>
      </w:pPr>
      <w:r>
        <w:rPr/>
        <w:t>As by August 2009 Baker Steel had voted not to make use of its subscription rights and instead let go shares it was the moment when finally on August 7</w:t>
      </w:r>
      <w:r>
        <w:rPr>
          <w:vertAlign w:val="superscript"/>
        </w:rPr>
        <w:t>th</w:t>
      </w:r>
      <w:r>
        <w:rPr/>
        <w:t xml:space="preserve"> Indonesia’s Rajawali Corporation hit to take over in a deal worth 16,7 mio. GBP. It acquired 85 mio ordinary shares at a price of 12 pence/share and in addition took over 26,505,800 shares from Baker Steel. By then AR total share capital had amounted to 391,019,334 shares of which Rajawali under its own name officially holds 30 %. It is deemed though that Rajawali founder, an ethnic Minahasa from North Sulawesi where Toka Tindung gold mine is located, previously disguised behind funds like Raven, Avenir and Millenium , secretely acquired majority interests.</w:t>
      </w:r>
    </w:p>
    <w:p>
      <w:pPr>
        <w:pStyle w:val="Normal"/>
        <w:rPr/>
      </w:pPr>
      <w:r>
        <w:rPr/>
        <w:t>Now, to summarize all those capital movements it strongly appears to us that Indonesia’s Rajawali Corporation, having joint hands with some other major Indonesian business conglomerates around Suharto son Bambang and former minister for social affairs, Aburizal Bakrie, had long planned the takeover of Archipelago Resources. It also appears that Archipelago Resources having noticed that it won’t be able to acquire permits necessary to operate its flagship, Toka Tindung gold mine in North Sulawesi, not only noticed what was going on, but probably took an active part in it. Why otherwise should it have chosen to separate its interests into non-precious and precious metals in January 2008, and thereby shutting out Indonesian interests from its projects in Vietnam.</w:t>
      </w:r>
    </w:p>
    <w:p>
      <w:pPr>
        <w:pStyle w:val="Normal"/>
        <w:rPr/>
      </w:pPr>
      <w:r>
        <w:rPr/>
        <w:t>Whereas before the people of North Sulawesi were defending their livelihoods against an enemy from outside, now they have to fight the enemy from inside – this is a much more difficult task.</w:t>
      </w:r>
    </w:p>
    <w:p>
      <w:pPr>
        <w:pStyle w:val="Normal"/>
        <w:rPr/>
      </w:pPr>
      <w:r>
        <w:rPr/>
        <w:t xml:space="preserve">AMMALTA, </w:t>
      </w:r>
    </w:p>
    <w:p>
      <w:pPr>
        <w:pStyle w:val="Normal"/>
        <w:rPr/>
      </w:pPr>
      <w:r>
        <w:rPr/>
        <w:t>26 – 08 2009</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6:00Z</dcterms:created>
  <dc:creator>AMMALTA</dc:creator>
  <dc:description/>
  <cp:keywords>Archipealgo MSM Rajawali share deals</cp:keywords>
  <dc:language>en-US</dc:language>
  <cp:lastModifiedBy>Gebruiker</cp:lastModifiedBy>
  <cp:lastPrinted>2009-08-26T11:01:00Z</cp:lastPrinted>
  <dcterms:modified xsi:type="dcterms:W3CDTF">2010-02-10T14:16:00Z</dcterms:modified>
  <cp:revision>2</cp:revision>
  <dc:subject>Toka Tindung gold mine</dc:subject>
  <dc:title>Chronology Of Share Capital Movement in Archipelago Resources PLC</dc:title>
</cp:coreProperties>
</file>