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Citigroup (United States)</w:t>
      </w:r>
    </w:p>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Citigroup, one of the two organisers of the 19-bank syndicate, contributed US$12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Citigroup, part of a 19-bank syndicate, contributed US$13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October 2007, Textron secured a US$750 million eleven-month revolving credit facility from a banking syndicate. The proceeds were used to fund the acquisition of the American aerospace and defence company, United Industrial Corporation. Citigroup contributed US$25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uly 2007, Lockheed Martin renewed its current US$1.5 billion five-year revolving credit facility and extended it to end June 2012. Citigroup contributed US$71.25 million to the 31-bank syndicate.</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rch 2008, Lockheed Martin issued US$500 million five-year bonds with a coupon rate of 4.12%. The proceeds were used for working capital and other general corporate purposes. Citigroup was a member of the issuing syndicat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pPr>
      <w:r>
        <w:rPr>
          <w:rFonts w:cs="Swift-Regular" w:ascii="Swift-Regular" w:hAnsi="Swift-Regular"/>
          <w:color w:val="272627"/>
          <w:sz w:val="20"/>
          <w:szCs w:val="20"/>
          <w:lang w:val="en-GB"/>
        </w:rPr>
        <w:t>In April 2009, Textron issued shares for a total of US$217.4 million. The proceeds can be used for general corporate purposes. Citigroup, part of the 10-bank syndicate, underwrote US$7.7 million.</w:t>
      </w:r>
      <w:r>
        <w:rPr>
          <w:rFonts w:cs="Swift-Regular" w:ascii="Swift-Regular" w:hAnsi="Swift-Regular"/>
          <w:color w:val="272627"/>
          <w:sz w:val="12"/>
          <w:szCs w:val="12"/>
          <w:lang w:val="en-GB"/>
        </w:rPr>
        <w:t>130</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Citigroup,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ten-year bonds. The proceeds were used for general corporate purposes. Citigroup, one of the three organisers of the 10-bank issuing syndicate, underwrote US$87.9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ASSET MANAGEMENT</w:t>
      </w:r>
    </w:p>
    <w:p>
      <w:pPr>
        <w:pStyle w:val="Normal"/>
        <w:autoSpaceDE w:val="false"/>
        <w:rPr/>
      </w:pPr>
      <w:r>
        <w:rPr>
          <w:rFonts w:cs="Swift-Regular" w:ascii="Swift-Regular" w:hAnsi="Swift-Regular"/>
          <w:color w:val="272627"/>
          <w:sz w:val="20"/>
          <w:szCs w:val="20"/>
          <w:lang w:val="en-GB"/>
        </w:rPr>
        <w:t>In July 2007, Citigroup owned or managed 6.17% of five-year convertible notes with a coupon rate of 2.75% that Alliant Techsystems issued in September 2006. The notes were valued at US$18.5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7:00Z</dcterms:created>
  <dc:creator>Gebruiker</dc:creator>
  <dc:description/>
  <cp:keywords/>
  <dc:language>en-US</dc:language>
  <cp:lastModifiedBy>Gebruiker</cp:lastModifiedBy>
  <dcterms:modified xsi:type="dcterms:W3CDTF">2009-10-29T07:48:00Z</dcterms:modified>
  <cp:revision>1</cp:revision>
  <dc:subject/>
  <dc:title>Citigroup (United States)</dc:title>
</cp:coreProperties>
</file>