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  <w:t>Commerzbank (Germany)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March 2007, Commerzbank was part of a 19-bank syndicate providing a five-year US$275 million loan and a fiveyear US$500 million revolving credit facility to Alliant Techsystems. ATK can also issue letters of credit under this facility for a total of US$200 million.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12"/>
          <w:szCs w:val="12"/>
          <w:lang w:val="en-GB"/>
        </w:rPr>
      </w:r>
    </w:p>
    <w:p>
      <w:pPr>
        <w:pStyle w:val="Normal"/>
        <w:autoSpaceDE w:val="false"/>
        <w:rPr/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Commerzbank contributed US$26.25 million to the 31-bank syndic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9:00Z</dcterms:created>
  <dc:creator>Gebruiker</dc:creator>
  <dc:description/>
  <cp:keywords/>
  <dc:language>en-US</dc:language>
  <cp:lastModifiedBy>Gebruiker</cp:lastModifiedBy>
  <dcterms:modified xsi:type="dcterms:W3CDTF">2009-10-29T07:49:00Z</dcterms:modified>
  <cp:revision>1</cp:revision>
  <dc:subject/>
  <dc:title>Commerzbank (Germany)</dc:title>
</cp:coreProperties>
</file>