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  <w:t>Calyon (Crédit Agricole) (France)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Calyon was part of a 19-bank syndicate providing a five-year US$275 million loan and a five-year US$500 million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Calyon contributed US$55.00 million to the 31-bank syndic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6:00Z</dcterms:created>
  <dc:creator>Gebruiker</dc:creator>
  <dc:description/>
  <cp:keywords/>
  <dc:language>en-US</dc:language>
  <cp:lastModifiedBy>Gebruiker</cp:lastModifiedBy>
  <dcterms:modified xsi:type="dcterms:W3CDTF">2009-10-29T07:47:00Z</dcterms:modified>
  <cp:revision>1</cp:revision>
  <dc:subject/>
  <dc:title>Calyon (Crédit Agricole) (France)</dc:title>
</cp:coreProperties>
</file>