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Credit Suisse (Switzerland)</w:t>
      </w:r>
    </w:p>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five-year US$1.25 billion revolving credit facility (concluded in March 2005) for the second time, extending the maturity date to April 2012. This facility is being used to support the issue of commercial paper. Credit Suisse,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Credit Suisse, part of a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7, Textron Financial, a wholly-owned subsidiary of Textron, issued US$150 million in four-year bonds. Credit Suisse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8, Textron Financial, a wholly-owned subsidiary of Textron, issued US$100 million five-year bonds. Credit Suisse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Credit Suisse,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Credit Suisse,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ASSET MANAGEMENT</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y 2009, Credit Suisse owned or managed 0.21% of the shares in Singapore Technologies Engineering, valued at US$1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pPr>
      <w:r>
        <w:rPr>
          <w:rFonts w:cs="Swift-Regular" w:ascii="Swift-Regular" w:hAnsi="Swift-Regular"/>
          <w:color w:val="272627"/>
          <w:sz w:val="20"/>
          <w:szCs w:val="20"/>
          <w:lang w:val="en-GB"/>
        </w:rPr>
        <w:t>In July 2007, Credit Suisse owned 1.60% of the five-year convertible notes with a coupon rate of 2.75% that Alliant Techsystems issued in September 2006. The notes were valued at US$4.8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9:00Z</dcterms:created>
  <dc:creator>Gebruiker</dc:creator>
  <dc:description/>
  <cp:keywords/>
  <dc:language>en-US</dc:language>
  <cp:lastModifiedBy>Gebruiker</cp:lastModifiedBy>
  <dcterms:modified xsi:type="dcterms:W3CDTF">2009-10-29T07:50:00Z</dcterms:modified>
  <cp:revision>1</cp:revision>
  <dc:subject/>
  <dc:title>Credit Suisse (Switzerland)</dc:title>
</cp:coreProperties>
</file>