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Swift-Regular" w:hAnsi="Swift-Regular" w:cs="Swift-Regular"/>
          <w:color w:val="272627"/>
          <w:sz w:val="26"/>
          <w:szCs w:val="26"/>
          <w:lang w:val="en-GB"/>
        </w:rPr>
      </w:pPr>
      <w:r>
        <w:rPr>
          <w:rFonts w:cs="Swift-Regular" w:ascii="Swift-Regular" w:hAnsi="Swift-Regular"/>
          <w:color w:val="272627"/>
          <w:sz w:val="26"/>
          <w:szCs w:val="26"/>
          <w:lang w:val="en-GB"/>
        </w:rPr>
        <w:t>Deutsche Bank (Germany)</w:t>
      </w:r>
    </w:p>
    <w:p>
      <w:pPr>
        <w:pStyle w:val="Normal"/>
        <w:autoSpaceDE w:val="false"/>
        <w:rPr>
          <w:rFonts w:ascii="Swift-Regular" w:hAnsi="Swift-Regular" w:cs="Swift-Regular"/>
          <w:color w:val="272627"/>
          <w:sz w:val="26"/>
          <w:szCs w:val="26"/>
          <w:lang w:val="en-GB"/>
        </w:rPr>
      </w:pPr>
      <w:r>
        <w:rPr>
          <w:rFonts w:cs="Swift-Regular" w:ascii="Swift-Regular" w:hAnsi="Swift-Regular"/>
          <w:color w:val="272627"/>
          <w:sz w:val="26"/>
          <w:szCs w:val="26"/>
          <w:lang w:val="en-GB"/>
        </w:rPr>
      </w:r>
    </w:p>
    <w:p>
      <w:pPr>
        <w:pStyle w:val="Normal"/>
        <w:autoSpaceDE w:val="false"/>
        <w:rPr>
          <w:rFonts w:ascii="Swift-Regular" w:hAnsi="Swift-Regular" w:cs="Swift-Regular"/>
          <w:color w:val="272627"/>
          <w:sz w:val="20"/>
          <w:szCs w:val="20"/>
          <w:u w:val="single"/>
          <w:lang w:val="en-GB"/>
        </w:rPr>
      </w:pPr>
      <w:r>
        <w:rPr>
          <w:rFonts w:cs="Swift-Regular" w:ascii="Swift-Regular" w:hAnsi="Swift-Regular"/>
          <w:color w:val="272627"/>
          <w:sz w:val="20"/>
          <w:szCs w:val="20"/>
          <w:u w:val="single"/>
          <w:lang w:val="en-GB"/>
        </w:rPr>
        <w:t>LOANS</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April 2007, Textron amended its US$1.25 billion five-year revolving credit facility (concluded in March 2005) for the second time, extending the maturity date to April 2012. This facility is being used to support the issue of commercial paper. Deutsche Bank, part of the 19-bank syndicate, contributed US$90 million to this facility.</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20"/>
          <w:szCs w:val="20"/>
          <w:u w:val="single"/>
          <w:lang w:val="en-GB"/>
        </w:rPr>
      </w:pPr>
      <w:r>
        <w:rPr>
          <w:rFonts w:cs="Swift-Regular" w:ascii="Swift-Regular" w:hAnsi="Swift-Regular"/>
          <w:color w:val="272627"/>
          <w:sz w:val="20"/>
          <w:szCs w:val="20"/>
          <w:u w:val="single"/>
          <w:lang w:val="en-GB"/>
        </w:rPr>
        <w:t>INVESTMENT BANKING</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November 2007, Textron Financial, a wholly-owned subsidiary of Textron, issued US$400 million in three-year bonds. Deutsche Bank underwrote this issue for about US$133 million.</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20"/>
          <w:szCs w:val="20"/>
          <w:lang w:val="en-GB"/>
        </w:rPr>
      </w:pPr>
      <w:r>
        <w:rPr>
          <w:rFonts w:cs="Swift-Regular" w:ascii="Swift-Regular" w:hAnsi="Swift-Regular"/>
          <w:color w:val="272627"/>
          <w:sz w:val="20"/>
          <w:szCs w:val="20"/>
          <w:lang w:val="en-GB"/>
        </w:rPr>
        <w:t>In November 2007, Textron Inc. issued US$350 million ten-year bonds. The proceeds were used for general corporate purposes. Deutsche Bank, part of the 10-bank syndicate underwrote US$12.32 million.</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January 2008, Textron Financial, a wholly-owned subsidiary of Textron, issued US$100 million in three-year bonds. Deutsche Bank was the sole underwriter of this issue.</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February 2008, Textron Financial, a wholly-owned subsidiary of Textron, issued US$25 million in three-year bonds. Deutsche Bank was the sole underwriter of this issue.</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April 2008, Textron Financial, a wholly-owned subsidiary of Textron, issued US$300 million in five-year bonds. Deutsche Bank underwrote this issue for about US$100 million.</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April 2009, Textron issued shares for a total of US$217.4 million. The proceeds can be used for general corporate purposes. Deutsche Bank, part of the 10-bank syndicate underwrote US$7.7 million.</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April 2009, Textron issued US$540 million in four-year bonds. The proceeds can be used for general corporate purposes. Deutsche Bank, part of the 10-bank syndicate underwrote US$14.625 million.</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July 2009, Singapore Technologies Engineering issued 10-year bonds with an interest rate of 4.80% for a total value of US$500 million on the international capital markets. The issue was the first under the US$1.2 billion medium-term note programme that the company set up in early July 2009. Singaporean investors took just under 45% of the issue, with Hong Kong buyers taking about 37% and most of the remainder allocated to UK accounts.Deutsche Bank is one of the two banks arranging the medium-term note programme and managing the first issue.</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20"/>
          <w:szCs w:val="20"/>
          <w:u w:val="single"/>
          <w:lang w:val="en-GB"/>
        </w:rPr>
      </w:pPr>
      <w:r>
        <w:rPr>
          <w:rFonts w:cs="Swift-Regular" w:ascii="Swift-Regular" w:hAnsi="Swift-Regular"/>
          <w:color w:val="272627"/>
          <w:sz w:val="20"/>
          <w:szCs w:val="20"/>
          <w:u w:val="single"/>
          <w:lang w:val="en-GB"/>
        </w:rPr>
        <w:t>ASSET MANAGEMENT</w:t>
      </w:r>
    </w:p>
    <w:p>
      <w:pPr>
        <w:pStyle w:val="Normal"/>
        <w:autoSpaceDE w:val="false"/>
        <w:rPr/>
      </w:pPr>
      <w:r>
        <w:rPr>
          <w:rFonts w:cs="Swift-Regular" w:ascii="Swift-Regular" w:hAnsi="Swift-Regular"/>
          <w:color w:val="272627"/>
          <w:sz w:val="20"/>
          <w:szCs w:val="20"/>
          <w:lang w:val="en-GB"/>
        </w:rPr>
        <w:t>In July 2007, Deutsche Bank owned or managed 8.59% of the five-year convertible notes with a coupon rate of 2.75% that Alliant Techsystems issued in September 2006. The notes were valued at US$25.8 mill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ft-Regular">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7:51:00Z</dcterms:created>
  <dc:creator>Gebruiker</dc:creator>
  <dc:description/>
  <cp:keywords/>
  <dc:language>en-US</dc:language>
  <cp:lastModifiedBy>Gebruiker</cp:lastModifiedBy>
  <dcterms:modified xsi:type="dcterms:W3CDTF">2009-10-29T07:52:00Z</dcterms:modified>
  <cp:revision>1</cp:revision>
  <dc:subject/>
  <dc:title>Deutsche Bank (Germany)</dc:title>
</cp:coreProperties>
</file>