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autoSpaceDE w:val="false"/>
        <w:rPr/>
      </w:pPr>
      <w:r>
        <w:rPr>
          <w:rFonts w:cs="Swift-Regular" w:ascii="Swift-Regular" w:hAnsi="Swift-Regular"/>
          <w:color w:val="272627"/>
          <w:sz w:val="26"/>
          <w:szCs w:val="26"/>
          <w:lang w:val="en-GB"/>
        </w:rPr>
        <w:t>HSBC (United Kingdom)</w:t>
        <w:tab/>
      </w:r>
    </w:p>
    <w:p>
      <w:pPr>
        <w:pStyle w:val="Normal"/>
        <w:tabs>
          <w:tab w:val="clear" w:pos="708"/>
          <w:tab w:val="center" w:pos="4536" w:leader="none"/>
        </w:tabs>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HSBC,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HSBC, part of a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anuary 2007, Textron Financial, a wholly-owned subsidiary of Textron, issued US$255 million in three-year bonds. HSBC underwrote this issue for about US$8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rch 2007, Textron Financial, a wholly-owned subsidiary of Textron, issued US$125 million in three-year bonds. HSBC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y 2007, Textron Financial, a wholly-owned subsidiary of Textron, issued US$50 million in three-year bonds. HSBC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September 2007, Textron Financial, a wholly-owned subsidiary of Textron, issued US$275 million in one-year bonds. HSBC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8, Textron Financial, a wholly-owned subsidiary of Textron, issued US$300 million in five-year bonds. HSBC underwrote this issue for about US$10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HSBC,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April 2009, Textron issued US$540 million in four-year bonds. The proceeds can be used for general corporate purposes. HSBC, part of the 10-bank syndicate, underwrote US$14.625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3:00Z</dcterms:created>
  <dc:creator>Gebruiker</dc:creator>
  <dc:description/>
  <cp:keywords/>
  <dc:language>en-US</dc:language>
  <cp:lastModifiedBy>Gebruiker</cp:lastModifiedBy>
  <dcterms:modified xsi:type="dcterms:W3CDTF">2009-10-29T07:55:00Z</dcterms:modified>
  <cp:revision>2</cp:revision>
  <dc:subject/>
  <dc:title>HSBC (United Kingdom)</dc:title>
</cp:coreProperties>
</file>