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kheed Mar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ANZ Bank (Australia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</w:t>
      </w:r>
    </w:p>
    <w:p>
      <w:pPr>
        <w:pStyle w:val="Normal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to end June 2012. ANZ Bank participated with US$37.5 million to the 31-bank syndicat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Bank of America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Bank of America, one of the two banks leading the 31-bank syndicate, contributed US$86.25 million to this facility.</w:t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b/>
          <w:color w:val="272627"/>
          <w:sz w:val="12"/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Bank of Tokyo-Mitsubishi UFJ (Japan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Bank of Tokyo-Mitsubishi contributed US$75 million to the 31-bank syndicate.</w:t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b/>
          <w:color w:val="272627"/>
          <w:sz w:val="12"/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Barclays (United Kingdom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Barclays Bank contributed US$54.38 million to the 31-bank syndicate.</w:t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b/>
          <w:color w:val="272627"/>
          <w:sz w:val="12"/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BNP Paribas (France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BNP Paribas contributed US$53.75 million to the 31-bank syndicate.</w:t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b/>
          <w:color w:val="272627"/>
          <w:sz w:val="12"/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Calyon (Crédit Agricole) (France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u w:val="single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Calyon contributed US$55.00 million to the 31-bank syndic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Citigroup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Citigroup contributed US$71.2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INVESTMENT BANKING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8, Lockheed Martin issued US$500 million five-year bonds with a coupon rate of 4.12%. The proceeds were used for working capital and other general corporate purposes. Citigroup was a member of the issuing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Commerzbank (Germany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Commerzbank contributed US$26.2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Goldman Sachs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INVESTMENT BANKING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8, Lockheed Martin issued US$500 million five-year bonds with a coupon rate of 4.12%. The proceeds were used for working capital and other general corporate purposes. Goldman Sachs managed the issuing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Intesa SanPaolo (Italy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Intesa SanPaolo contributed US$52.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JP Morgan Chase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JP Morgan Chase, one of the two organisers of the 31-bank syndicate, contributed US$86.25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INVESTMENT BANKING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8, Lockheed Martin issued US$500 million in five-year bonds with a coupon rate of 4.12%. The proceeds were used for working capital and other general corporate purposes. JP Morgan Chase was part of the issuing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Mizuho Bank (Japan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Mizuho Bank contributed US$71.2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Morgan Stanley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Morgan Stanley contributed US$51.2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Royal Bank of Scotland (United Kingdom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Royal Bank of Scotland contributed US$64.38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Scotiabank (Bank of Nova Scotia) (Canada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Scotiabank contributed US$37.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Sumitomo Mitsui Banking Corporation (Japan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Sumitomo Mitsui Banking Corporation contributed US$37.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UBS (Switzerland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UBS Bank contributed US$37.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Wells Fargo Bank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Wells Fargo Bank contributed US$37.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WestLB (Germany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WestLB contributed US$37.5 million to the 31-bank syndicat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(Source: </w:t>
      </w:r>
      <w:r>
        <w:rPr>
          <w:rFonts w:cs="Impact" w:ascii="Verdana" w:hAnsi="Verdana"/>
          <w:i/>
          <w:color w:val="272627"/>
          <w:sz w:val="20"/>
          <w:szCs w:val="20"/>
          <w:lang w:val="en-GB"/>
        </w:rPr>
        <w:t>Worldwide investments in cluster munitions, a shared responsibility, Netwerk Vlaanderen 2009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4:00Z</dcterms:created>
  <dc:creator>Gebruiker</dc:creator>
  <dc:description/>
  <cp:keywords/>
  <dc:language>en-US</dc:language>
  <cp:lastModifiedBy>Gebruiker</cp:lastModifiedBy>
  <dcterms:modified xsi:type="dcterms:W3CDTF">2009-11-05T13:43:00Z</dcterms:modified>
  <cp:revision>19</cp:revision>
  <dc:subject/>
  <dc:title>Lockheed Martin</dc:title>
</cp:coreProperties>
</file>