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ft-Regular" w:hAnsi="Swift-Regular" w:cs="Swift-Regular"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color w:val="272627"/>
          <w:sz w:val="26"/>
          <w:szCs w:val="26"/>
          <w:lang w:val="en-GB"/>
        </w:rPr>
        <w:t>Mizuho Bank (Japan)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7, Mizuho Bank was part of a 19-bank syndicate providing a US$275 million five-year loan and a US$500 million five-year revolving credit facility to Alliant Techsystems. ATK can also issue letters of credit under this facility for a total of US$200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/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Mizuho Bank contributed US$71.25 million to the 31-bank syndica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ft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2:00Z</dcterms:created>
  <dc:creator>Gebruiker</dc:creator>
  <dc:description/>
  <cp:keywords/>
  <dc:language>en-US</dc:language>
  <cp:lastModifiedBy>Gebruiker</cp:lastModifiedBy>
  <dcterms:modified xsi:type="dcterms:W3CDTF">2009-10-29T08:02:00Z</dcterms:modified>
  <cp:revision>1</cp:revision>
  <dc:subject/>
  <dc:title>Mizuho Bank (Japan)</dc:title>
</cp:coreProperties>
</file>