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Morgan Stanley (United States)</w:t>
      </w:r>
    </w:p>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Part of the 19-bank syndicate Morgan Stanley, who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uly 2007, Lockheed Martin renewed its current US$1.5 billion five-year revolving credit facility and extended it to end June 2012. Morgan Stanley contributed US$51.25 million to the 31-bank syndicate.</w:t>
      </w:r>
    </w:p>
    <w:p>
      <w:pPr>
        <w:pStyle w:val="Normal"/>
        <w:autoSpaceDE w:val="false"/>
        <w:rPr>
          <w:rFonts w:ascii="Swift-Bold" w:hAnsi="Swift-Bold" w:cs="Swift-Bold"/>
          <w:b/>
          <w:b/>
          <w:bCs/>
          <w:color w:val="272627"/>
          <w:sz w:val="20"/>
          <w:szCs w:val="20"/>
          <w:lang w:val="en-GB"/>
        </w:rPr>
      </w:pPr>
      <w:r>
        <w:rPr>
          <w:rFonts w:cs="Swift-Bold" w:ascii="Swift-Bold" w:hAnsi="Swift-Bold"/>
          <w:b/>
          <w:bCs/>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February 2007, Textron Financial, a wholly-owned subsidiary of Textron, issued US$300 million sixty-year bonds. Morgan Stanley underwrote this issue for about US$6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in ten-year bonds. The proceeds were used for general corporate purposes. Morgan Stanley, part of the 10-bank syndicate underwrote US$12.3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pPr>
      <w:r>
        <w:rPr>
          <w:rFonts w:cs="Swift-Regular" w:ascii="Swift-Regular" w:hAnsi="Swift-Regular"/>
          <w:color w:val="272627"/>
          <w:sz w:val="20"/>
          <w:szCs w:val="20"/>
          <w:lang w:val="en-GB"/>
        </w:rPr>
        <w:t>In July 2009, Singapore Technologies Engineering issued 10-year bonds with an interest rate of 4.80% for a total value of US$500 million on the international capital markets. The issue was the first under the US$1.2 billion medium-term note programme that the company set up in early July 2009. Singaporean investors took just under 45% of the issue, with Hong Kong buyers taking about 37% and most of the remainder allocated to UK accounts. Morgan Stanley is one of two banks arranging the medium-term note programme and managing the first iss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 w:name="Swift-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2:00Z</dcterms:created>
  <dc:creator>Gebruiker</dc:creator>
  <dc:description/>
  <cp:keywords/>
  <dc:language>en-US</dc:language>
  <cp:lastModifiedBy>Gebruiker</cp:lastModifiedBy>
  <dcterms:modified xsi:type="dcterms:W3CDTF">2009-10-29T08:03:00Z</dcterms:modified>
  <cp:revision>1</cp:revision>
  <dc:subject/>
  <dc:title>Morgan Stanley (United States)</dc:title>
</cp:coreProperties>
</file>