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14 March - </w:t>
      </w:r>
      <w:r>
        <w:rPr>
          <w:b/>
          <w:bCs/>
          <w:lang w:val="en-GB"/>
        </w:rPr>
        <w:t>International Action Day of Rivers</w:t>
      </w:r>
      <w:r>
        <w:rPr>
          <w:lang w:val="en-GB"/>
        </w:rPr>
        <w:br/>
        <w:br/>
      </w:r>
      <w:r>
        <w:rPr>
          <w:b/>
          <w:bCs/>
          <w:lang w:val="en-GB"/>
        </w:rPr>
        <w:t>Summary of the Celebrations in Turkey</w:t>
      </w:r>
      <w:r>
        <w:rPr>
          <w:lang w:val="en-GB"/>
        </w:rPr>
        <w:br/>
        <w:br/>
        <w:br/>
        <w:t>In several cities of Turkey many thousands of people participated in the activities because of the International Action Day of Rivers. It is the first time in Turkey that this action day has been celebrated in such a dimension. Totally 20 dam crictical movements from all over the country have prepared a common press declaration for this action day. Here is short summary of the different activities:</w:t>
        <w:br/>
        <w:br/>
      </w:r>
      <w:r>
        <w:rPr>
          <w:u w:val="single"/>
          <w:lang w:val="en-GB"/>
        </w:rPr>
        <w:t>Tigris River/Initiative to Keep Hasankeyf Alive:</w:t>
      </w:r>
      <w:r>
        <w:rPr>
          <w:lang w:val="en-GB"/>
        </w:rPr>
        <w:br/>
        <w:t>On the 14th March International Day of Action for Rivers, the members of the Initiative to Keep Hasankeyf Alive organizied an activity in the Oymatas village linked to Batman city. At this location the Batman Rivers join the Tigris River. The Deputy Mayor of Batman, Serhat Temel, and many other representative of NGOs from Batman participated ib the activity and supported the initiative to Keep Hasankeyf Alive. The common press declaration was read by the bank of the Tigris and then flowers were thrown into the waters. Resting a longer time at this location the participants celebrated the International Rivers Day.</w:t>
        <w:br/>
        <w:br/>
      </w:r>
      <w:r>
        <w:rPr>
          <w:u w:val="single"/>
          <w:lang w:val="en-GB"/>
        </w:rPr>
        <w:t>Izmir</w:t>
      </w:r>
      <w:r>
        <w:rPr>
          <w:lang w:val="en-GB"/>
        </w:rPr>
        <w:br/>
        <w:t>In Izmir - the third largest city of Turkey - more than 1200 people have demostrated in the city. The demonstration was organized by the Allianoi Initiative Group and Munzur Conservation Council.</w:t>
        <w:br/>
        <w:br/>
      </w:r>
      <w:r>
        <w:rPr>
          <w:u w:val="single"/>
          <w:lang w:val="en-GB"/>
        </w:rPr>
        <w:t>Coruh River / Artvin province:</w:t>
      </w:r>
      <w:r>
        <w:rPr>
          <w:lang w:val="en-GB"/>
        </w:rPr>
        <w:br/>
        <w:t>In Artvin at the historical Berta bridge over the Coruh River several thousands of people came together to protest dozens of large dams and hundreds of Hyroelectric Power Plants in the Coruh Basin. 3000 people from the whole province participated with banners and their traditional costumes. At the bridge they danced their traditional "Horon" dances and then they threw flowers into the river. The activity was organized by around 10 associations and initiatives.</w:t>
        <w:br/>
        <w:br/>
      </w:r>
      <w:r>
        <w:rPr>
          <w:u w:val="single"/>
          <w:lang w:val="en-GB"/>
        </w:rPr>
        <w:t>Dersim (Tunceli) - Munzur River</w:t>
      </w:r>
      <w:r>
        <w:rPr>
          <w:lang w:val="en-GB"/>
        </w:rPr>
        <w:br/>
        <w:t>In Dersim around 300 people gathered to protest the recently flooded Uzuncayir dam and other planned dams in the province of Dersim. The demonstration war organized by the Dersim Environmental Initiative which has been founded 2 weeks ago.</w:t>
        <w:br/>
        <w:br/>
      </w:r>
      <w:r>
        <w:rPr>
          <w:u w:val="single"/>
          <w:lang w:val="en-GB"/>
        </w:rPr>
        <w:t>Istanbul</w:t>
      </w:r>
      <w:r>
        <w:rPr>
          <w:lang w:val="en-GB"/>
        </w:rPr>
        <w:br/>
        <w:t>In Istanbul up to 1000 people participated in the activities of the different dam critical movements (Munzur Conservation Council, Coruh/Artvin Basin Initiative, Senoz Valley Conservation Platform, Initiative to Keep Hasankeyf Alive). The meeting was in front of the AKP Istanbul center. The ruling party AKP was protested because of its water, energy and development policy. The demonstration was closed with the reading of the common declaration.</w:t>
        <w:br/>
        <w:br/>
      </w:r>
      <w:r>
        <w:rPr>
          <w:u w:val="single"/>
          <w:lang w:val="en-GB"/>
        </w:rPr>
        <w:t>Mugla</w:t>
      </w:r>
      <w:r>
        <w:rPr>
          <w:lang w:val="en-GB"/>
        </w:rPr>
        <w:br/>
        <w:t>In the Mugla province at the Yuvarlakcay River; The "Yuvarlakcay Conservation Platform" did a protest due to the Intl Action Day of Rivers. Because the construction for several HEPPs has started there are weekly protests by affected people and organizations from the provinvial capital Mugla.</w:t>
        <w:br/>
        <w:br/>
      </w:r>
      <w:r>
        <w:rPr>
          <w:u w:val="single"/>
          <w:lang w:val="en-GB"/>
        </w:rPr>
        <w:t>Common web site</w:t>
      </w:r>
      <w:r>
        <w:rPr>
          <w:lang w:val="en-GB"/>
        </w:rPr>
        <w:br/>
        <w:t xml:space="preserve">One week ago a common web site of 20 dam critical dam movements has been established. The movements call the new network "Akarsu Hareketleri" which means Movements of Flowing Waters (better: River Movements) and includes photos from the action day: </w:t>
      </w:r>
      <w:hyperlink r:id="rId2">
        <w:r>
          <w:rPr>
            <w:rStyle w:val="InternetLink"/>
            <w:lang w:val="en-GB"/>
          </w:rPr>
          <w:t>www.akarsuhareketleri.org</w:t>
        </w:r>
      </w:hyperlink>
      <w:r>
        <w:rPr>
          <w:lang w:val="en-GB"/>
        </w:rPr>
        <w:br/>
        <w:br/>
        <w:t>Ercan Ayboga</w:t>
        <w:br/>
        <w:t>Initiative to Keep Hasankeyf Alive</w:t>
        <w:br/>
      </w:r>
      <w:hyperlink r:id="rId3">
        <w:r>
          <w:rPr>
            <w:rStyle w:val="InternetLink"/>
            <w:lang w:val="en-GB"/>
          </w:rPr>
          <w:t>www.hasankeyfgirisimi.com</w:t>
        </w:r>
      </w:hyperlink>
      <w:r>
        <w:rPr>
          <w:lang w:val="en-GB"/>
        </w:rPr>
        <w:br/>
      </w:r>
      <w:hyperlink r:id="rId4">
        <w:r>
          <w:rPr>
            <w:rStyle w:val="InternetLink"/>
            <w:lang w:val="en-GB"/>
          </w:rPr>
          <w:t>www.akarsuhareketleri.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rsuhareketleri.org/" TargetMode="External"/><Relationship Id="rId3" Type="http://schemas.openxmlformats.org/officeDocument/2006/relationships/hyperlink" Target="http://www.hasankeyfgirisimi.com/" TargetMode="External"/><Relationship Id="rId4" Type="http://schemas.openxmlformats.org/officeDocument/2006/relationships/hyperlink" Target="http://www.akarsuhareketler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3:00Z</dcterms:created>
  <dc:creator>Gebruiker</dc:creator>
  <dc:description/>
  <cp:keywords/>
  <dc:language>en-US</dc:language>
  <cp:lastModifiedBy>Gebruiker</cp:lastModifiedBy>
  <dcterms:modified xsi:type="dcterms:W3CDTF">2010-03-22T15:24:00Z</dcterms:modified>
  <cp:revision>1</cp:revision>
  <dc:subject/>
  <dc:title>14 March - International Action Day of Rivers</dc:title>
</cp:coreProperties>
</file>