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Email from Nordea to the signatories of the Avaaz action letter January 06 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Subject:                     </w:t>
      </w:r>
      <w:r>
        <w:rPr>
          <w:lang w:val="en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"/>
        </w:rPr>
        <w:t>Response to your your mail regarding the proposed pulp mill inTasmania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"/>
        </w:rPr>
        <w:t>Date sent:                  </w:t>
      </w:r>
      <w:r>
        <w:rPr>
          <w:lang w:val="en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"/>
        </w:rPr>
        <w:t>Sun, 10 Jan 2010 17:21:04 +0100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"/>
        </w:rPr>
        <w:t>From:                         </w:t>
      </w:r>
      <w:r>
        <w:rPr>
          <w:lang w:val="en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"/>
        </w:rPr>
        <w:t>&lt;Liisa.Jauri@nordea.com&gt;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"/>
        </w:rPr>
        <w:t>To:                             </w:t>
      </w:r>
      <w:r>
        <w:rPr>
          <w:lang w:val="en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"/>
        </w:rPr>
        <w:t>&lt;Liisa.Jauri@nordea.com&gt;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Dear recipient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Thank you for your mail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Nordea has during the past days received hundreds of mails regarding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the proposed pulp mill in Tasmania, Australia and due to this I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unfortunately can not respond to all of them individually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I want you to know that Nordea has not made any decision or commitment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to finance the project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When customers approach us regarding new projects, we obviously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consider whether it is possible to provide financing for the project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according to our policies and procedures. Social and environmental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impacts are always included in our evaluation of new projects, and we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do not finance projects in conflict with international norms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We cannot comment on potential customer relationships. However, we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would not finance a project in the form presented in the media so far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As part of our Corporate Social Responsibility, Nordea is a signatory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to the UN Global Compact, the UNEP FI, the Equator Principles, and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supports the OECD Guidelines for multinational enterprises.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Best regards,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Liisa Jauri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F0000"/>
          <w:sz w:val="20"/>
          <w:szCs w:val="20"/>
          <w:lang w:val="en"/>
        </w:rPr>
        <w:t>&gt; Head of CSR,  Nordea</w:t>
      </w:r>
      <w:r>
        <w:rPr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7F0000"/>
          <w:sz w:val="20"/>
          <w:szCs w:val="20"/>
          <w:lang w:val="en"/>
        </w:rPr>
      </w:pPr>
      <w:r>
        <w:rPr>
          <w:rFonts w:cs="Arial" w:ascii="Arial" w:hAnsi="Arial"/>
          <w:color w:val="7F0000"/>
          <w:sz w:val="20"/>
          <w:szCs w:val="20"/>
          <w:lang w:val="en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3:00Z</dcterms:created>
  <dc:creator>Gebruiker</dc:creator>
  <dc:description/>
  <cp:keywords/>
  <dc:language>en-US</dc:language>
  <cp:lastModifiedBy>Gebruiker</cp:lastModifiedBy>
  <dcterms:modified xsi:type="dcterms:W3CDTF">2010-01-11T08:34:00Z</dcterms:modified>
  <cp:revision>1</cp:revision>
  <dc:subject/>
  <dc:title>Email from Nordea to the signatories of the Avaaz action letter January 06 2010</dc:title>
</cp:coreProperties>
</file>