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apore Technologies Engine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Credit Suisse (Switzerland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b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y 2009, Credit Suisse owned or managed 0.21% of the shares in Singapore Technologies Engineering, valued at US$10 million.</w:t>
      </w:r>
    </w:p>
    <w:p>
      <w:pPr>
        <w:pStyle w:val="Normal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Deutsche Bank (Germany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INVESTMENT BANKING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9, Singapore Technologies Engineering issued 10-year bonds with an interest rate of 4.80% for a total value of US$500 million on the international capital markets. The issue was the first under the US$1.2 billion medium-term note programme that the company set up in early July 2009. Singaporean investors took just under 45% of the issue, with Hong Kong buyers taking about 37% and most of the remainder allocated to UK accounts.Deutsche Bank is one of the two banks arranging the medium-term note programme and managing the first issue.</w:t>
      </w:r>
    </w:p>
    <w:p>
      <w:pPr>
        <w:pStyle w:val="Normal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Morgan Stanley (United States)</w:t>
      </w:r>
    </w:p>
    <w:p>
      <w:pPr>
        <w:pStyle w:val="Normal"/>
        <w:autoSpaceDE w:val="false"/>
        <w:rPr>
          <w:rFonts w:ascii="Swift-Bold" w:hAnsi="Swift-Bold" w:cs="Swift-Bold"/>
          <w:b/>
          <w:b/>
          <w:bCs/>
          <w:color w:val="272627"/>
          <w:sz w:val="20"/>
          <w:szCs w:val="20"/>
          <w:lang w:val="en-GB"/>
        </w:rPr>
      </w:pPr>
      <w:r>
        <w:rPr>
          <w:rFonts w:cs="Swift-Bold" w:ascii="Swift-Bold" w:hAnsi="Swift-Bold"/>
          <w:b/>
          <w:bCs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INVESTMENT BANKING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9, Singapore Technologies Engineering issued 10-year bonds with an interest rate of 4.80% for a total value of US$500 million on the international capital markets. The issue was the first under the US$1.2 billion medium-term note programme that the company set up in early July 2009. Singaporean investors took just under 45% of the issue, with Hong Kong buyers taking about 37% and most of the remainder allocated to UK accounts. Morgan Stanley is one of two banks arranging the medium-term note programme and managing the first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UBS (Switzerland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y 2009, UBS owned or managed 0.43% of the shares in Singapore Technologies Engineering, valued at US$20 mill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(Source: </w:t>
      </w:r>
      <w:r>
        <w:rPr>
          <w:rFonts w:cs="Impact" w:ascii="Verdana" w:hAnsi="Verdana"/>
          <w:i/>
          <w:color w:val="272627"/>
          <w:sz w:val="20"/>
          <w:szCs w:val="20"/>
          <w:lang w:val="en-GB"/>
        </w:rPr>
        <w:t>Worldwide investments in cluster munitions, a shared responsibility, Netwerk Vlaanderen 2009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340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  <w:font w:name="Swift-Bold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6:00Z</dcterms:created>
  <dc:creator>Gebruiker</dc:creator>
  <dc:description/>
  <cp:keywords/>
  <dc:language>en-US</dc:language>
  <cp:lastModifiedBy>Gebruiker</cp:lastModifiedBy>
  <dcterms:modified xsi:type="dcterms:W3CDTF">2009-11-05T14:27:00Z</dcterms:modified>
  <cp:revision>7</cp:revision>
  <dc:subject/>
  <dc:title>Singapore Technologies Engineering</dc:title>
</cp:coreProperties>
</file>