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xtron</w:t>
      </w:r>
    </w:p>
    <w:p>
      <w:pPr>
        <w:pStyle w:val="Normal"/>
        <w:rPr>
          <w:rFonts w:ascii="Arial" w:hAnsi="Arial" w:cs="Arial"/>
          <w:b/>
          <w:b/>
        </w:rPr>
      </w:pPr>
      <w:r>
        <w:rPr>
          <w:rFonts w:cs="Arial" w:ascii="Arial" w:hAnsi="Arial"/>
          <w: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Bank of America (United States)</w:t>
      </w:r>
    </w:p>
    <w:p>
      <w:pPr>
        <w:pStyle w:val="Normal"/>
        <w:autoSpaceDE w:val="false"/>
        <w:rPr>
          <w:rFonts w:ascii="Swift-Regular" w:hAnsi="Swift-Regular" w:cs="Swift-Regular"/>
          <w:b/>
          <w:b/>
          <w:color w:val="272627"/>
          <w:sz w:val="20"/>
          <w:szCs w:val="20"/>
          <w:lang w:val="en-GB"/>
        </w:rPr>
      </w:pPr>
      <w:r>
        <w:rPr>
          <w:rFonts w:cs="Swift-Regular" w:ascii="Swift-Regular" w:hAnsi="Swift-Regular"/>
          <w:b/>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Among the 19 banks in the banking syndicate was Bank of America, who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will be used to repay current debts, to support the issue of commercial paper and for general corporate purposes. Bank of America, one of the two banks arranging the 19-bank syndicate, contributed US$1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Bank of America, one of the three banks leading the 10-bank syndicate, underwrote US$87.92 million.</w:t>
      </w:r>
    </w:p>
    <w:p>
      <w:pPr>
        <w:pStyle w:val="Normal"/>
        <w:rPr>
          <w:rFonts w:ascii="Swift-Regular" w:hAnsi="Swift-Regular" w:cs="Swift-Regular"/>
          <w:b/>
          <w:b/>
          <w:color w:val="272627"/>
          <w:sz w:val="12"/>
          <w:szCs w:val="12"/>
          <w:lang w:val="en-GB"/>
        </w:rPr>
      </w:pPr>
      <w:r>
        <w:rPr>
          <w:rFonts w:cs="Swift-Regular" w:ascii="Swift-Regular" w:hAnsi="Swift-Regular"/>
          <w:b/>
          <w:color w:val="272627"/>
          <w:sz w:val="12"/>
          <w:szCs w:val="12"/>
          <w:lang w:val="en-GB"/>
        </w:rPr>
      </w:r>
    </w:p>
    <w:p>
      <w:pPr>
        <w:pStyle w:val="Normal"/>
        <w:rPr>
          <w:b/>
          <w:b/>
          <w:lang w:val="en-GB"/>
        </w:rPr>
      </w:pPr>
      <w:r>
        <w:rPr>
          <w:b/>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Bank of Tokyo-Mitsubishi UFJ (Japan)</w:t>
      </w:r>
    </w:p>
    <w:p>
      <w:pPr>
        <w:pStyle w:val="Normal"/>
        <w:autoSpaceDE w:val="false"/>
        <w:rPr>
          <w:rFonts w:ascii="Swift-Regular" w:hAnsi="Swift-Regular" w:cs="Swift-Regular"/>
          <w:b/>
          <w:b/>
          <w:color w:val="272627"/>
          <w:sz w:val="20"/>
          <w:szCs w:val="20"/>
          <w:lang w:val="en-GB"/>
        </w:rPr>
      </w:pPr>
      <w:r>
        <w:rPr>
          <w:rFonts w:cs="Swift-Regular" w:ascii="Swift-Regular" w:hAnsi="Swift-Regular"/>
          <w:b/>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Bank of Tokyo-Mitsubishi,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 xml:space="preserve">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Bank of Tokyo-Mitsubishi, part of the 19-bank syndicate, contributed US$90 million to this </w:t>
      </w:r>
    </w:p>
    <w:p>
      <w:pPr>
        <w:pStyle w:val="Normal"/>
        <w:rPr>
          <w:rFonts w:ascii="Swift-Regular" w:hAnsi="Swift-Regular" w:cs="Swift-Regular"/>
          <w:color w:val="272627"/>
          <w:sz w:val="20"/>
          <w:szCs w:val="20"/>
          <w:lang w:val="en-GB"/>
        </w:rPr>
      </w:pPr>
      <w:r>
        <w:rPr>
          <w:rFonts w:cs="Swift-Regular" w:ascii="Swift-Regular" w:hAnsi="Swift-Regular"/>
          <w:color w:val="272627"/>
          <w:sz w:val="20"/>
          <w:szCs w:val="20"/>
          <w:lang w:val="en-GB"/>
        </w:rPr>
        <w:t>facility.</w:t>
      </w:r>
    </w:p>
    <w:p>
      <w:pPr>
        <w:pStyle w:val="Normal"/>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Bank of Tokyo-Mitsubishi UFJ was part of the 10-bank syndicate underwriting US$7.7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pPr>
      <w:r>
        <w:rPr>
          <w:rFonts w:cs="Swift-Regular" w:ascii="Swift-Regular" w:hAnsi="Swift-Regular"/>
          <w:color w:val="272627"/>
          <w:sz w:val="20"/>
          <w:szCs w:val="20"/>
          <w:lang w:val="en-GB"/>
        </w:rPr>
        <w:t>In April 2009, Textron issued US$540 million in four-year bonds. The proceeds can be used for general corporate purposes. Bank of Tokyo-Mitsubishi UFJ was part of the 10-bank syndicate underwriting US$14.625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Barclays (United Kingdom)</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Barclays,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Barclays, part of a 19-bank syndicate, contributed US$13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7, Textron Financial, a wholly-owned subsidiary of Textron, issued US$255 million in three-year bonds. Barclays underwrote this issue for about US$8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300 million in sixty-year bonds. Barclays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a wholly-owned subsidiary of Textron, issued US$60 million in three-year bonds. Barclays (United Kingdom)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Barclays,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Barclays,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pPr>
      <w:r>
        <w:rPr>
          <w:rFonts w:cs="Swift-Regular" w:ascii="Swift-Regular" w:hAnsi="Swift-Regular"/>
          <w:color w:val="272627"/>
          <w:sz w:val="20"/>
          <w:szCs w:val="20"/>
          <w:lang w:val="en-GB"/>
        </w:rPr>
        <w:t>In November 2007 Textron Inc. issued US$350 million ten-year bonds. The proceeds were used for general corporate purposes. Barclays, part of the 10-bank syndicate, underwrote US$12.32 million.</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BNP Paribas (France)</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BNP Paribas,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BNP Paribas,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BNP Paribas, one of ten banks underwriting the issu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Citigroup (United States)</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Citigroup, one of the two organisers of the 19-bank syndicate, contributed US$12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Citigroup, part of a 19-bank syndicate, contributed US$13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October 2007, Textron secured a US$750 million eleven-month revolving credit facility from a banking syndicate. The proceeds were used to fund the acquisition of the American aerospace and defence company, United Industrial Corporation. Citigroup contributed US$250 million to this facility.</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pPr>
      <w:r>
        <w:rPr>
          <w:rFonts w:cs="Swift-Regular" w:ascii="Swift-Regular" w:hAnsi="Swift-Regular"/>
          <w:color w:val="272627"/>
          <w:sz w:val="20"/>
          <w:szCs w:val="20"/>
          <w:lang w:val="en-GB"/>
        </w:rPr>
        <w:t>In April 2009, Textron issued shares for a total of US$217.4 million. The proceeds can be used for general corporate purposes. Citigroup, part of the 10-bank syndicate, underwrote US$7.7 million.</w:t>
      </w:r>
      <w:r>
        <w:rPr>
          <w:rFonts w:cs="Swift-Regular" w:ascii="Swift-Regular" w:hAnsi="Swift-Regular"/>
          <w:color w:val="272627"/>
          <w:sz w:val="12"/>
          <w:szCs w:val="12"/>
          <w:lang w:val="en-GB"/>
        </w:rPr>
        <w:t>130</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Citigroup,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ten-year bonds. The proceeds were used for general corporate purposes. Citigroup, one of the three organisers of the 10-bank issuing syndicate, underwrote US$87.9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Credit Suisse (Switzerland)</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five-year US$1.25 billion revolving credit facility (concluded in March 2005) for the second time, extending the maturity date to April 2012. This facility is being used to support the issue of commercial paper. Credit Suisse,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Credit Suisse,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150 million in four-year bonds. Credit Suisse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8, Textron Financial, a wholly-owned subsidiary of Textron, issued US$100 million five-year bonds. Credit Suisse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Credit Suisse,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Credit Suisse,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Deutsche Bank (Germany)</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Deutsche Bank,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400 million in three-year bonds. Deutsche Bank underwrote this issue for about US$133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November 2007, Textron Inc. issued US$350 million ten-year bonds. The proceeds were used for general corporate purposes. Deutsche Bank, part of the 10-bank syndicat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8, Textron Financial, a wholly-owned subsidiary of Textron, issued US$100 million in three-year bonds. Deutsche Bank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8, Textron Financial, a wholly-owned subsidiary of Textron, issued US$25 million in three-year bonds. Deutsche Bank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8, Textron Financial, a wholly-owned subsidiary of Textron, issued US$300 million in five-year bonds. Deutsche Bank underwrote this issue for about US$1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Deutsche Bank,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Deutsche Bank,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Goldman Sachs (United States)</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October 2007, Textron secured a US$750 million eleven-month revolving credit facility from a banking syndicate. The proceeds were used to fund the acquisition of the American aerospace and defence company, United Industrial Corporation. Goldman Sachs contributed US$25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Goldman Sachs, one of the 3 organisers of the 10-bank syndicate, underwrote US$87.9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Goldman Sachs, one of the two leaders of the issuing syndicate, underwrote US$211.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totalling US$217.4 million. The proceeds can be used for general corporate purposes. Goldman Sachs, one of the leaders of the 10-bank issuing syndicate, underwrote US$77.9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Goldman Sachs, one of the leaders of the 10-bank issuing syndicate, underwrote US$211.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tabs>
          <w:tab w:val="clear" w:pos="708"/>
          <w:tab w:val="center" w:pos="4536" w:leader="none"/>
        </w:tabs>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HSBC (United Kingdom)</w:t>
        <w:tab/>
      </w:r>
    </w:p>
    <w:p>
      <w:pPr>
        <w:pStyle w:val="Normal"/>
        <w:tabs>
          <w:tab w:val="clear" w:pos="708"/>
          <w:tab w:val="center" w:pos="4536" w:leader="none"/>
        </w:tabs>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HSBC,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HSBC,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7, Textron Financial, a wholly-owned subsidiary of Textron, issued US$255 million in three-year bonds. HSBC underwrote this issue for about US$8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7, Textron Financial, a wholly-owned subsidiary of Textron, issued US$125 million in thre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y 2007, Textron Financial, a wholly-owned subsidiary of Textron, issued US$50 million in thre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September 2007, Textron Financial, a wholly-owned subsidiary of Textron, issued US$275 million in one-year bonds. HSBC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8, Textron Financial, a wholly-owned subsidiary of Textron, issued US$300 million in five-year bonds. HSBC underwrote this issue for about US$1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HSBC,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rFonts w:cs="Swift-Regular" w:ascii="Swift-Regular" w:hAnsi="Swift-Regular"/>
          <w:color w:val="272627"/>
          <w:sz w:val="20"/>
          <w:szCs w:val="20"/>
          <w:lang w:val="en-GB"/>
        </w:rPr>
        <w:t>In April 2009, Textron issued US$540 million in four-year bonds. The proceeds can be used for general corporate purposes. HSBC, part of the 10-bank syndicate, underwrote US$14.625 millio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JP Morgan Chase (United States)</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JP Morgan Chase, one of the two organisers of the 19-bank syndicate, contributed US$12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JP Morgan Chase, one of the two organisers of the 19-bank syndicate, contributed US$1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JP Morgan Chase, part of the 10-bank syndicate underwriting the issu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8, Textron Financial, a wholly-owned subsidiary of Textron, issued US$50 million in two-year bonds. JP Morgan Chase, one of two banks underwriting this issue, contributed about US$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y 2008, Textron Financial, a wholly-owned subsidiary of Textron, issued US$25 million in fifteen-month bonds. JP Morgan Chase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JP Morgan Chase, a leader of the 10-bank issuing syndicate, underwrote US$77.9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JP Morgan Chase, a leader of the 10-bank issuing syndicate, underwrote US$211.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Merrill Lynch (United States)</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five-year US$1.25 billion revolving credit facility (concluded in March 2005) for the second time, extending the maturity date to April 2012. This facility is being used to support the issue of commercial paper. Merrill Lynch,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Merrill Lynch, part of a 19-bank syndicate, contributed US$90 million to this facility.</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anuary 2007, Textron Financial, a wholly-owned subsidiary of Textron, issued US$255 million in three-year bonds. Merrill Lynch underwrote this issue for about US$8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300 million in sixty-year bonds. Merrill Lynch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Textron Financial, a wholly-owned subsidiary of Textron, issued US$10 million in thirty-year bonds. Merrill Lynch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50 million in three-year bonds. Merrill Lynch was the sole underwriter of this issu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400 million in three-year bonds. Merrill Lynch underwrote this issue for about US$133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March 2008, Textron Financial, a wholly-owned subsidiary of Textron, issued US$50 million in two-year bonds. Merrill Lynch, one of two underwriting banks, underwrote about US$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8, Textron Financial, a wholly-owned subsidiary of Textron, issued US$300 million in five-year bonds. Merrill Lynch underwrote this issue for about US$10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Merrill Lynch,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rFonts w:cs="Swift-Regular" w:ascii="Swift-Regular" w:hAnsi="Swift-Regular"/>
          <w:color w:val="272627"/>
          <w:sz w:val="20"/>
          <w:szCs w:val="20"/>
          <w:lang w:val="en-GB"/>
        </w:rPr>
        <w:t>In April 2009, Textron issued US$540 million in four-year bonds. The proceeds can be used for general corporate purposes. Merrill Lynch, part of the 10-bank syndicate, underwrote US$14.625 millio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Morgan Stanley (United States)</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Part of the 19-bank syndicate Morgan Stanley, who contributed US$60 million to this facility.</w:t>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20"/>
          <w:szCs w:val="20"/>
          <w:lang w:val="en-GB"/>
        </w:rPr>
      </w:pPr>
      <w:r>
        <w:rPr>
          <w:rFonts w:cs="Swift-Regular" w:ascii="Swift-Regular" w:hAnsi="Swift-Regular"/>
          <w:color w:val="272627"/>
          <w:sz w:val="20"/>
          <w:szCs w:val="20"/>
          <w:lang w:val="en-GB"/>
        </w:rPr>
        <w:t>In February 2007, Textron Financial, a wholly-owned subsidiary of Textron, issued US$300 million sixty-year bonds. Morgan Stanley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Morgan Stanley, part of the 10-bank syndicat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Scotiabank (Bank of Nova Scotia) (Canada)</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Scotiabank, part of the 19-bank syndicate, contributed US$45 million to this facility.</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Scotiabank, part of a 19-bank syndicate, contributed US$65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Société Générale (France)</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Société Générale, part of the 19-bank syndicate, contributed US$40 million to this facility.</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Société Générale, part of a 19-bank syndicate, contributed US$45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t>UBS (Switzerland)</w:t>
      </w:r>
    </w:p>
    <w:p>
      <w:pPr>
        <w:pStyle w:val="Normal"/>
        <w:autoSpaceDE w:val="false"/>
        <w:rPr>
          <w:rFonts w:ascii="Swift-Regular" w:hAnsi="Swift-Regular" w:cs="Swift-Regular"/>
          <w:b/>
          <w:b/>
          <w:color w:val="272627"/>
          <w:sz w:val="26"/>
          <w:szCs w:val="26"/>
          <w:lang w:val="en-GB"/>
        </w:rPr>
      </w:pPr>
      <w:r>
        <w:rPr>
          <w:rFonts w:cs="Swift-Regular" w:ascii="Swift-Regular" w:hAnsi="Swift-Regular"/>
          <w:b/>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UBS, part of the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UBS, part of a 19-bank syndicate, contributed US$90 million to this facility.</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February 2007, Textron Financial, a wholly-owned subsidiary of Textron, issued US$300 million sixty-year bonds. UBS underwrote this issue for about US$60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Financial, a wholly-owned subsidiary of Textron, issued US$400 million in three-year bonds. UBS underwrote this issue for about US$133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shares for a total of US$217.4 million. The proceeds can be used for general corporate purposes. UBS, part of the 10-bank syndicate, underwrote US$7.7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9, Textron issued US$540 million in four-year bonds. The proceeds can be used for general corporate purposes. UBS, part of the 10-bank syndicate, underwrote US$14.625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lang w:val="en-GB"/>
        </w:rPr>
      </w:pPr>
      <w:r>
        <w:rPr>
          <w:lang w:val="en-GB"/>
        </w:rPr>
      </w:r>
    </w:p>
    <w:p>
      <w:pPr>
        <w:pStyle w:val="Normal"/>
        <w:autoSpaceDE w:val="false"/>
        <w:rPr>
          <w:rFonts w:ascii="Verdana" w:hAnsi="Verdana" w:cs="Verdana"/>
          <w:i/>
          <w:i/>
          <w:sz w:val="20"/>
          <w:szCs w:val="20"/>
          <w:lang w:val="en-GB"/>
        </w:rPr>
      </w:pPr>
      <w:r>
        <w:rPr>
          <w:rFonts w:cs="Verdana" w:ascii="Verdana" w:hAnsi="Verdana"/>
          <w:i/>
          <w:sz w:val="20"/>
          <w:szCs w:val="20"/>
          <w:lang w:val="en-GB"/>
        </w:rPr>
        <w:t xml:space="preserve">(Source: </w:t>
      </w:r>
      <w:r>
        <w:rPr>
          <w:rFonts w:cs="Impact" w:ascii="Verdana" w:hAnsi="Verdana"/>
          <w:i/>
          <w:color w:val="272627"/>
          <w:sz w:val="20"/>
          <w:szCs w:val="20"/>
          <w:lang w:val="en-GB"/>
        </w:rPr>
        <w:t>Worldwide investments in cluster munitions, a shared responsibility, Netwerk Vlaanderen 2009)</w:t>
      </w:r>
    </w:p>
    <w:p>
      <w:pPr>
        <w:pStyle w:val="Normal"/>
        <w:rPr>
          <w:rFonts w:ascii="Verdana" w:hAnsi="Verdana" w:cs="Verdana"/>
          <w:i/>
          <w:i/>
          <w:sz w:val="20"/>
          <w:szCs w:val="20"/>
          <w:lang w:val="en-GB"/>
        </w:rPr>
      </w:pPr>
      <w:r>
        <w:rPr>
          <w:rFonts w:cs="Verdana" w:ascii="Verdana" w:hAnsi="Verdana"/>
          <w:i/>
          <w:sz w:val="20"/>
          <w:szCs w:val="20"/>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6:00Z</dcterms:created>
  <dc:creator>Gebruiker</dc:creator>
  <dc:description/>
  <cp:keywords/>
  <dc:language>en-US</dc:language>
  <cp:lastModifiedBy>Gebruiker</cp:lastModifiedBy>
  <dcterms:modified xsi:type="dcterms:W3CDTF">2009-11-05T14:55:00Z</dcterms:modified>
  <cp:revision>15</cp:revision>
  <dc:subject/>
  <dc:title>Textron</dc:title>
</cp:coreProperties>
</file>