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UBS (Switzerland)</w:t>
      </w:r>
    </w:p>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UBS, part of the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UBS, part of a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uly 2007, Lockheed Martin renewed its current US$1.5 billion five-year revolving credit facility and extended it to end June 2012. UBS Bank contributed US$37.5 million to the 31-bank syndicate.</w:t>
      </w:r>
    </w:p>
    <w:p>
      <w:pPr>
        <w:pStyle w:val="Normal"/>
        <w:autoSpaceDE w:val="false"/>
        <w:rPr>
          <w:rFonts w:ascii="Swift-Bold" w:hAnsi="Swift-Bold" w:cs="Swift-Bold"/>
          <w:b/>
          <w:b/>
          <w:bCs/>
          <w:color w:val="272627"/>
          <w:sz w:val="20"/>
          <w:szCs w:val="20"/>
          <w:lang w:val="en-GB"/>
        </w:rPr>
      </w:pPr>
      <w:r>
        <w:rPr>
          <w:rFonts w:cs="Swift-Bold" w:ascii="Swift-Bold" w:hAnsi="Swift-Bold"/>
          <w:b/>
          <w:bCs/>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7, Textron Financial, a wholly-owned subsidiary of Textron, issued US$300 million sixty-year bonds. UBS underwrote this issue for about US$6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Financial, a wholly-owned subsidiary of Textron, issued US$400 million in three-year bonds. UBS underwrote this issue for about US$133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UBS,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UBS,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ASSET MANAGEMENT</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UBS Hana Asset Management, which is part of UBS, owned or managed 4.95% of the shares in Poongsan Corp., valued at US$12.4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pPr>
      <w:r>
        <w:rPr>
          <w:rFonts w:cs="Swift-Regular" w:ascii="Swift-Regular" w:hAnsi="Swift-Regular"/>
          <w:color w:val="272627"/>
          <w:sz w:val="20"/>
          <w:szCs w:val="20"/>
          <w:lang w:val="en-GB"/>
        </w:rPr>
        <w:t>In May 2009, UBS owned or managed 0.43% of the shares in Singapore Technologies Engineering, valued at US$20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 w:name="Swift-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7:00Z</dcterms:created>
  <dc:creator>Gebruiker</dc:creator>
  <dc:description/>
  <cp:keywords/>
  <dc:language>en-US</dc:language>
  <cp:lastModifiedBy>Gebruiker</cp:lastModifiedBy>
  <dcterms:modified xsi:type="dcterms:W3CDTF">2009-10-29T08:08:00Z</dcterms:modified>
  <cp:revision>1</cp:revision>
  <dc:subject/>
  <dc:title>UBS (Switzerland)</dc:title>
</cp:coreProperties>
</file>